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机关党委“爱心一日捐”捐款登记表</w:t>
      </w:r>
    </w:p>
    <w:p>
      <w:pPr>
        <w:pStyle w:val="Normal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793"/>
        <w:gridCol w:w="2841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捐款单位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额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事处工会小组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.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科处工会小组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.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宣传部新闻中心工会小组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0.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技处工会小组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8.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处工会小组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.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家实验室筹建办工会小组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.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计招投标工会小组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.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安处工会小组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0.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sz w:val="28"/>
                <w:szCs w:val="28"/>
              </w:rPr>
              <w:t>外事处工会小组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5.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中心工会小组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6.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校办工会小组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5.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规划处工会小组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5.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团武就业工会小组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.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群一工会小组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5.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资处工会小组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5.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财务处工会小组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0.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会工会小组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0.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t>26284</w: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</w:rPr>
              <w:t>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0:24:00Z</dcterms:created>
  <dc:creator>User</dc:creator>
  <dc:description/>
  <cp:keywords/>
  <dc:language>en-US</dc:language>
  <cp:lastModifiedBy>User</cp:lastModifiedBy>
  <cp:lastPrinted>2010-06-17T16:15:00Z</cp:lastPrinted>
  <dcterms:modified xsi:type="dcterms:W3CDTF">2010-06-28T00:24:00Z</dcterms:modified>
  <cp:revision>2</cp:revision>
  <dc:subject/>
  <dc:title>“爱心一日捐”捐款明细</dc:title>
</cp:coreProperties>
</file>